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Как научить воспитателей обобщать педагогический опыт. Методические рекомендации</w:t>
      </w:r>
    </w:p>
    <w:p>
      <w:pPr>
        <w:pStyle w:val="Normal"/>
        <w:spacing w:before="0" w:after="280"/>
        <w:rPr/>
      </w:pPr>
      <w:r>
        <w:rPr>
          <w:b/>
          <w:bCs/>
        </w:rPr>
        <w:t>Ксения Белая</w:t>
      </w:r>
      <w:r>
        <w:rPr/>
        <w:br/>
        <w:t xml:space="preserve">канд. пед. наук, лауреат премии Правительства РФ в области образования, заслуженный учитель РФ </w:t>
      </w:r>
    </w:p>
    <w:p>
      <w:pPr>
        <w:pStyle w:val="Normal"/>
        <w:jc w:val="both"/>
        <w:rPr/>
      </w:pPr>
      <w:r>
        <w:rPr/>
        <w:t>В статье – методические рекомендации, которые помогут вам научить воспитателей, как обобщить свой педагогический опыт и избежать ошибок на ближайшей аттестации, методобъединении и педагогическом совете. Узнайте, какое методическое сопровождение педагогов нужно организовать на каждом этапе этой работы.</w:t>
      </w:r>
    </w:p>
    <w:p>
      <w:pPr>
        <w:pStyle w:val="Normal"/>
        <w:jc w:val="both"/>
        <w:rPr/>
      </w:pPr>
      <w:r>
        <w:rPr/>
        <w:t xml:space="preserve">Чтобы работа по изучению, обобщению и распространению педагогического опыта не была разовым мероприятием, организуйте в своей дошкольной организации систему методического сопровождения деятельности педагогов в этом направлении. Расскажем, какие этапы включает работа по обобщению педагогического опыта и что на каждом из них должны делать педагог и старший воспитатель. </w:t>
      </w:r>
    </w:p>
    <w:p>
      <w:pPr>
        <w:pStyle w:val="Heading2"/>
        <w:spacing w:before="240" w:after="280"/>
        <w:rPr/>
      </w:pPr>
      <w:r>
        <w:rPr/>
        <w:t xml:space="preserve">Зачем педагогам обобщать свой педагогический опыт </w:t>
      </w:r>
    </w:p>
    <w:p>
      <w:pPr>
        <w:pStyle w:val="Normal"/>
        <w:spacing w:before="0" w:after="280"/>
        <w:jc w:val="both"/>
        <w:rPr/>
      </w:pPr>
      <w:r>
        <w:rPr/>
        <w:t xml:space="preserve">Современный воспитатель должен уметь представить себя и результаты своей работы коллегам. Начинается это с выступлений на педагогическом совете или методическом объединении в детском саду. Затем личные профессиональные достижения педагог оформляет в виде портфолио. В последующем с его опытом работы знакомится аттестационная комиссия или жюри конкурса или педагогического марафона, в котором педагог участвует. </w:t>
      </w:r>
    </w:p>
    <w:p>
      <w:pPr>
        <w:pStyle w:val="Normal"/>
        <w:spacing w:before="0" w:after="280"/>
        <w:jc w:val="both"/>
        <w:rPr/>
      </w:pPr>
      <w:r>
        <w:rPr/>
        <w:t xml:space="preserve">Качественно представить свой педагогический опыт не так просто, этому надо учиться. Помогать воспитателю в этом должны руководитель и старший воспитатель дошкольной организации. Одна из задач их научно-методической деятельности, которая должна быть отражена в годовом плане ДОО, – транслировать лучший педагогический опыт. Поэтому в дошкольной организации должна быть организована система методического сопровождения педагогов по обобщению опыта. </w:t>
      </w:r>
    </w:p>
    <w:p>
      <w:pPr>
        <w:pStyle w:val="Normal"/>
        <w:spacing w:before="0" w:after="280"/>
        <w:jc w:val="both"/>
        <w:rPr/>
      </w:pPr>
      <w:r>
        <w:rPr/>
        <w:t xml:space="preserve">Деятельность по созданию, обобщению и внедрению педагогического опыта связана с годовыми задачами ДОО. Решить годовые задачи – значит найти пути решения этих задач, а следовательно повысить качество образовательного процесса. Чтобы показать пути решения педагогической проблемы, необходимо сформировать, обобщить и внедрить педагогический опыт работы. </w:t>
      </w:r>
    </w:p>
    <w:p>
      <w:pPr>
        <w:pStyle w:val="Heading2"/>
        <w:spacing w:before="240" w:after="280"/>
        <w:rPr/>
      </w:pPr>
      <w:r>
        <w:rPr/>
        <w:t>Какой педагогический опыт можно считать передовым</w:t>
      </w:r>
    </w:p>
    <w:p>
      <w:pPr>
        <w:pStyle w:val="Normal"/>
        <w:spacing w:before="0" w:after="280"/>
        <w:jc w:val="both"/>
        <w:rPr/>
      </w:pPr>
      <w:r>
        <w:rPr/>
        <w:t xml:space="preserve">Копилка методических приемов и техник – это педагогический опыт конкретного педагога, который не может быть передовым для всех. Современное дошкольное образование предусматривает вариативность. Творческие находки и опыт работы воспитателя на основе методов и приемов, которые еще не вошли в широкую практику, могут стать образцом для коллег. Однако не всегда такой опыт можно назвать передовым. </w:t>
      </w:r>
    </w:p>
    <w:p>
      <w:pPr>
        <w:pStyle w:val="Normal"/>
        <w:spacing w:before="0" w:after="280"/>
        <w:jc w:val="both"/>
        <w:rPr/>
      </w:pPr>
      <w:r>
        <w:rPr/>
        <w:t xml:space="preserve">Любой заинтересованный воспитатель хочет посмотреть, как работает педагог-мастер, узнать, какие методы и приемы он использует, чтобы добиться высоких педагогических результатов в воспитании и развитии детей. Особенно это актуально для начинающих педагогов, которые испытывают затруднения и ищут ответ у коллег. </w:t>
      </w:r>
    </w:p>
    <w:p>
      <w:pPr>
        <w:pStyle w:val="Normal"/>
        <w:spacing w:before="0" w:after="280"/>
        <w:jc w:val="both"/>
        <w:rPr/>
      </w:pPr>
      <w:r>
        <w:rPr/>
        <w:t xml:space="preserve">Часто молодые педагоги копируют чужой педагогический опыт, потому что считают его передовым. Однако в такой ситуации главное для воспитателя – понять идею, цель, для чего педагог-мастер применяет конкретные методы и приемы, и как на его примере совершенствовать свою работу. </w:t>
      </w:r>
    </w:p>
    <w:p>
      <w:pPr>
        <w:pStyle w:val="Heading2"/>
        <w:spacing w:before="240" w:after="280"/>
        <w:rPr/>
      </w:pPr>
      <w:r>
        <w:rPr/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486400" cy="9719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71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ем отличается мастерство от новаторства</w:t>
      </w:r>
    </w:p>
    <w:p>
      <w:pPr>
        <w:pStyle w:val="Normal"/>
        <w:spacing w:before="0" w:after="280"/>
        <w:jc w:val="both"/>
        <w:rPr/>
      </w:pPr>
      <w:r>
        <w:rPr/>
        <w:t xml:space="preserve">Работа воспитателя – творческая, предполагает умение находить подход к каждому ребенку с его особенностями и в разных ситуациях. В этом заключается мастерство педагога. </w:t>
      </w:r>
    </w:p>
    <w:p>
      <w:pPr>
        <w:pStyle w:val="Normal"/>
        <w:spacing w:before="0" w:after="280"/>
        <w:jc w:val="both"/>
        <w:rPr/>
      </w:pPr>
      <w:r>
        <w:rPr/>
        <w:t xml:space="preserve">Для тех, кто изучает педагогический опыт, важен не только результат, но и методы, приемы, при помощи которых этот результат был достигнут. Опыт коллег позволяет воспитателям соизмерять свои возможности, развивать педагогическое мастерство и мотивирует их искать новые подходы к работе. Именно поисковая деятельность, в процессе которой педагог создает принципиально новые формы образовательной деятельности, является педагогическим новаторством. Методы и приемы, которые применяет педагог, можно оценивать как эффективные, если они позволяют ему справляться с трудностями в работе и решать более сложные профессиональные задачи. </w:t>
      </w:r>
    </w:p>
    <w:p>
      <w:pPr>
        <w:pStyle w:val="Heading2"/>
        <w:spacing w:before="240" w:after="280"/>
        <w:rPr/>
      </w:pPr>
      <w:r>
        <w:rPr/>
        <w:t>Какие этапы включает работа по обобщению опыта</w:t>
      </w:r>
    </w:p>
    <w:p>
      <w:pPr>
        <w:pStyle w:val="Normal"/>
        <w:spacing w:before="0" w:after="280"/>
        <w:jc w:val="both"/>
        <w:rPr/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486400" cy="4969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6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истема научно-методической работы с педагогическим опытом включает три этапа, которые подразумевают последовательные действия. На каждом этапе участвуют два человека: воспитатель (педагог) и старший воспитатель (руководитель).</w:t>
      </w:r>
    </w:p>
    <w:p>
      <w:pPr>
        <w:pStyle w:val="Normal"/>
        <w:spacing w:before="0" w:after="280"/>
        <w:jc w:val="both"/>
        <w:rPr/>
      </w:pPr>
      <w:r>
        <w:rPr/>
        <w:t xml:space="preserve">Чтобы выявить высокие результаты работы по конкретной проблеме (годовой задаче) среди воспитателей, </w:t>
      </w:r>
      <w:r>
        <w:rPr>
          <w:rStyle w:val="Spanhighlighted"/>
        </w:rPr>
        <w:t>на 1-м этапе</w:t>
      </w:r>
      <w:r>
        <w:rPr/>
        <w:t xml:space="preserve"> организуйте наблюдение за их деятельностью. При этом сравните конкретные результаты в работе педагогов разных ДОО. Для этого важно знать о научных разработках, достижениях практиков в своем районе, городе, области. Если старший воспитатель не в курсе достижений педагогической науки и практики, он не сможет оказать квалифицированную помощь воспитателю и подсказать пути, как совершенствовать образовательный процесс. </w:t>
      </w:r>
    </w:p>
    <w:p>
      <w:pPr>
        <w:pStyle w:val="Normal"/>
        <w:spacing w:before="0" w:after="280"/>
        <w:jc w:val="both"/>
        <w:rPr/>
      </w:pPr>
      <w:r>
        <w:rPr/>
        <w:t xml:space="preserve">Внедрять и распространять нужно любой положительный педагогический опыт. Однако нельзя судить о нем только по результатам работы педагога. Чтобы представить педагогический опыт как передовой, необходимо тщательно его изучить. </w:t>
      </w:r>
    </w:p>
    <w:p>
      <w:pPr>
        <w:pStyle w:val="Normal"/>
        <w:spacing w:before="0" w:after="280"/>
        <w:jc w:val="both"/>
        <w:rPr/>
      </w:pPr>
      <w:r>
        <w:rPr/>
        <w:t xml:space="preserve">Проанализируйте, насколько опыт конкретного педагога отвечает тенденциям общественного развития, социальному заказу, содержит ли он новизну, прошел ли проверку временем. </w:t>
      </w:r>
    </w:p>
    <w:p>
      <w:pPr>
        <w:pStyle w:val="Normal"/>
        <w:spacing w:before="0" w:after="280"/>
        <w:jc w:val="both"/>
        <w:rPr/>
      </w:pPr>
      <w:r>
        <w:rPr/>
        <w:t xml:space="preserve">После того как вы выявили находки, новинки в работе воспитателя, составьте вместе с ним план изучения и обобщения его опыта, сформулируйте цель, определите объект и предмет изучения. В данном случае объект – раздел программы, направление деятельности, предмет – технологии, методы, приемы, которые применяет воспитатель. </w:t>
      </w:r>
    </w:p>
    <w:p>
      <w:pPr>
        <w:pStyle w:val="Normal"/>
        <w:spacing w:before="0" w:after="280"/>
        <w:jc w:val="both"/>
        <w:rPr/>
      </w:pPr>
      <w:r>
        <w:rPr/>
        <w:t xml:space="preserve">Определите сроки, как часто вы будете наблюдать за образовательным процессом, режимными моментами, беседами с детьми, их родителями в группе педагога, и как фиксировать результаты наблюдений. Это могут быть записи в дневнике, анкетирование, оценка детских работ и поведения детей, фото- и видеоматериалы. </w:t>
      </w:r>
    </w:p>
    <w:p>
      <w:pPr>
        <w:pStyle w:val="Normal"/>
        <w:spacing w:before="0" w:after="280"/>
        <w:jc w:val="both"/>
        <w:rPr/>
      </w:pPr>
      <w:r>
        <w:rPr/>
        <w:t xml:space="preserve">Подберите научную и методическую литературу. Изучайте и обсуждайте ее совместно с педагогом, ищите методы и приемы, которые можно применить в работе, а главное – сверяйте их с научными положениями. При этом важна заинтересованность и увлеченность как воспитателя, чей опыт обобщается, так и старшего воспитателя, который изучает (формирует) этот опыт. </w:t>
      </w:r>
    </w:p>
    <w:p>
      <w:pPr>
        <w:pStyle w:val="Normal"/>
        <w:spacing w:before="0" w:after="280"/>
        <w:jc w:val="both"/>
        <w:rPr/>
      </w:pPr>
      <w:r>
        <w:rPr/>
        <w:t xml:space="preserve">Задача воспитателя на данном этапе – провести самоанализ и самооценку образовательного процесса и его результатов. Воспитатель формулирует ведущую идею своего педагогического опыта, показывает, с помощью каких технологий она реализуется, как используются нововведения в образовательном процессе. Также он определяет взаимосвязь результатов своей работы с конкретными условиями, делает выводы. </w:t>
      </w:r>
    </w:p>
    <w:p>
      <w:pPr>
        <w:pStyle w:val="Normal"/>
        <w:spacing w:before="0" w:after="280"/>
        <w:jc w:val="both"/>
        <w:rPr/>
      </w:pPr>
      <w:r>
        <w:rPr/>
        <w:t>Так как не сам педагогический опыт используется практиками в дальнейшем, а его основные идеи, на </w:t>
      </w:r>
      <w:r>
        <w:rPr>
          <w:rStyle w:val="Spanhighlighted"/>
        </w:rPr>
        <w:t>2-м этапе</w:t>
      </w:r>
      <w:r>
        <w:rPr/>
        <w:t xml:space="preserve"> важно обобщить всю информацию, которую собрал воспитатель в результате анализа своего педагогического опыта. Старший воспитатель на этом этапе сопоставляет опыт педагога с опытом, который накоплен в других ДОО и представлен, например, в методических журналах. </w:t>
      </w:r>
    </w:p>
    <w:p>
      <w:pPr>
        <w:pStyle w:val="Normal"/>
        <w:spacing w:before="0" w:after="280"/>
        <w:jc w:val="both"/>
        <w:rPr/>
      </w:pPr>
      <w:r>
        <w:rPr/>
        <w:t xml:space="preserve">Форму обобщения опыта можно выбрать любую. Существуют три основные формы обобщения опыта в дошкольной организации: открытый показ ООД для педагогов; рассказ (выступление) на педагогическом совете или другом методическом мероприятии; описание – статья, доклад для представления, например, в журнал или на конкурс, портфолио. </w:t>
      </w:r>
    </w:p>
    <w:p>
      <w:pPr>
        <w:pStyle w:val="Normal"/>
        <w:spacing w:before="0" w:after="280"/>
        <w:jc w:val="both"/>
        <w:rPr/>
      </w:pPr>
      <w:r>
        <w:rPr/>
        <w:t xml:space="preserve">Руководство ДОО решает, в какой из форм будет обобщен педагогический опыт воспитателя. Обычно в ДОО используются открытый показ и рассказ-выступление. Обобщает и оформляет педагогический опыт воспитатель вместе со старшим воспитателем. </w:t>
      </w:r>
    </w:p>
    <w:p>
      <w:pPr>
        <w:pStyle w:val="Normal"/>
        <w:spacing w:before="0" w:after="280"/>
        <w:jc w:val="both"/>
        <w:rPr/>
      </w:pPr>
      <w:r>
        <w:rPr/>
        <w:t xml:space="preserve">Первая форма обобщения – открытый показ – предполагает написание конспекта или сценария в зависимости от того, какой режимный момент воспитатель представит педагогическому коллективу. Все материалы из опыта работы после отрытого показа хранятся в методическом кабинете ДОО, в портфолио воспитателя и являются «золотой копилкой педагогического мастерства». </w:t>
      </w:r>
    </w:p>
    <w:p>
      <w:pPr>
        <w:pStyle w:val="Normal"/>
        <w:spacing w:before="0" w:after="280"/>
        <w:jc w:val="both"/>
        <w:rPr/>
      </w:pPr>
      <w:r>
        <w:rPr/>
        <w:t xml:space="preserve">Если педагог представляет свой педагогический опыт в форме выступления (рассказа), помогите ему составить план выступления, расписать регламент и подобрать наглядный материал. Это может быть презентация, детские работы, высказывания, выписки из плана работы и др. </w:t>
      </w:r>
    </w:p>
    <w:p>
      <w:pPr>
        <w:pStyle w:val="Normal"/>
        <w:spacing w:before="0" w:after="280"/>
        <w:jc w:val="both"/>
        <w:rPr/>
      </w:pPr>
      <w:r>
        <w:rPr/>
        <w:t xml:space="preserve">Задача воспитателя в ходе выступления – убедительно представить результаты своей работы и уложиться в регламент. Обязательно нужно сказать о том, на основе какой научной и методической литературы строится работа с детьми. Также важно рассказать о трудностях, с которыми столкнулся педагог, и как он их преодолел. </w:t>
      </w:r>
    </w:p>
    <w:p>
      <w:pPr>
        <w:pStyle w:val="Normal"/>
        <w:spacing w:before="0" w:after="280"/>
        <w:jc w:val="both"/>
        <w:rPr/>
      </w:pPr>
      <w:r>
        <w:rPr/>
        <w:t xml:space="preserve">Самая сложная форма обобщения опыта – описание, поэтому обычно это совместная работа воспитателя и старшего воспитателя. Однако не каждый педагог способен описать свою систему работы. Такой труд вы можете взять на себя. Тогда на титульном листе доклада будет запись: «Опыт работы воспитателя В. И. Ивановой обобщила М. В. Петрова, старший воспитатель ДОО № __». </w:t>
      </w:r>
    </w:p>
    <w:p>
      <w:pPr>
        <w:pStyle w:val="Normal"/>
        <w:spacing w:before="0" w:after="280"/>
        <w:jc w:val="both"/>
        <w:rPr/>
      </w:pPr>
      <w:r>
        <w:rPr/>
        <w:t>Описание опыта не может также полно, как рассказ, отразить педагогические знания воспитателя, все нюансы его деятельности, которая передается в живом общении. Однако с помощью данной формы можно целостно и системно раскрыть, как формировался педагогический опыт воспитателя.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Инструкция для педагогов «Формы обобщения педагогического опыта»</w:t>
      </w:r>
    </w:p>
    <w:p>
      <w:pPr>
        <w:pStyle w:val="Normal"/>
        <w:spacing w:before="0" w:after="280"/>
        <w:jc w:val="both"/>
        <w:rPr/>
      </w:pPr>
      <w:r>
        <w:rPr/>
        <w:t>На </w:t>
      </w:r>
      <w:r>
        <w:rPr>
          <w:rStyle w:val="Spanhighlighted"/>
        </w:rPr>
        <w:t>3-м этапе</w:t>
      </w:r>
      <w:r>
        <w:rPr/>
        <w:t xml:space="preserve"> главная роль принадлежит старшему воспитателю ДОО. Он регулярно информирует воспитателей о достижениях науки и педагогической практики и использует для этого разные формы научно-методической работы. </w:t>
      </w:r>
    </w:p>
    <w:p>
      <w:pPr>
        <w:pStyle w:val="Normal"/>
        <w:spacing w:before="0" w:after="280"/>
        <w:jc w:val="both"/>
        <w:rPr/>
      </w:pPr>
      <w:r>
        <w:rPr/>
        <w:t xml:space="preserve">Научно-методическая работа в ДОО направлена на повышение педагогического мастерства и профессиональной компетентности каждого педагога. Поэтому положительный педагогический опыт педагогов может успешно «прижиться» в новых условиях в дошкольной организации. </w:t>
      </w:r>
    </w:p>
    <w:p>
      <w:pPr>
        <w:pStyle w:val="Normal"/>
        <w:spacing w:before="0" w:after="280"/>
        <w:jc w:val="both"/>
        <w:rPr/>
      </w:pPr>
      <w:r>
        <w:rPr/>
        <w:t xml:space="preserve">Если вы хотите представить педагогическому коллективу положительный опыт и организуете для этого открытый показ ООД, то целей может быть несколько: пропагандировать положительный опыт, обучить педагогов новым методам и приемам работы с детьми и т. д. </w:t>
      </w:r>
    </w:p>
    <w:p>
      <w:pPr>
        <w:pStyle w:val="Normal"/>
        <w:spacing w:before="0" w:after="280"/>
        <w:jc w:val="both"/>
        <w:rPr/>
      </w:pPr>
      <w:r>
        <w:rPr/>
        <w:t xml:space="preserve">Перед открытым показом необходимо организовать предварительную работу с педагогами. Например, до начала просмотра можно рассказать им о системе работы воспитателя, предложить вопросы, на которые следует обратить особое внимание. Вопросы можно распределить между педагогами: одного попросить оценить активность детей на занятии, другого – проанализировать, как в ООД сочетаются разные методы и приемы, рационально ли педагог использует пособия. </w:t>
      </w:r>
    </w:p>
    <w:p>
      <w:pPr>
        <w:pStyle w:val="Normal"/>
        <w:spacing w:before="0" w:after="280"/>
        <w:jc w:val="both"/>
        <w:rPr/>
      </w:pPr>
      <w:r>
        <w:rPr/>
        <w:t xml:space="preserve">Такая подготовка к открытому показу ООД поможет вам интересно организовать обсуждение, выработать единое мнение коллектива. При этом важно помнить, что первое слово предоставляется воспитателю, который демонстрировал свою работу с детьми. </w:t>
      </w:r>
    </w:p>
    <w:p>
      <w:pPr>
        <w:pStyle w:val="Normal"/>
        <w:spacing w:before="0" w:after="280"/>
        <w:jc w:val="both"/>
        <w:rPr/>
      </w:pPr>
      <w:r>
        <w:rPr/>
        <w:t xml:space="preserve">По итогам открытого просмотра ООД необходимо сформулировать решение: например, внедрить в работу представленные новые методы и приемы, этот опыт, предоставить конспекты в методический кабинет или продолжить обобщать опыт работы воспитателя для представления его на окружных (районных) методических мероприятиях. </w:t>
      </w:r>
    </w:p>
    <w:p>
      <w:pPr>
        <w:pStyle w:val="Normal"/>
        <w:spacing w:before="0" w:after="280"/>
        <w:jc w:val="both"/>
        <w:rPr/>
      </w:pPr>
      <w:r>
        <w:rPr/>
        <w:t xml:space="preserve">Если воспитатель рассказывает о своем опыте на педсовете, то у него есть возможность вскрыть проблемы, причины того или иного явления, без чего невозможно овладеть технологией применения опыта. Выступление фиксируется в протоколах заседаний совета педагогов. После этого также необходимо принять конкретные решения. Чтобы проверить, как педагоги выполняют эти решения, старший воспитатель организует контроль. Результаты контроля обсуждаются на следующем педсовете. </w:t>
      </w:r>
    </w:p>
    <w:p>
      <w:pPr>
        <w:pStyle w:val="Normal"/>
        <w:spacing w:before="0" w:after="280"/>
        <w:jc w:val="both"/>
        <w:rPr/>
      </w:pPr>
      <w:r>
        <w:rPr/>
        <w:t xml:space="preserve">Изучение, обобщение и внедрение педагогического опыта – важная составляющая методической работы. В методическом кабинете ДОО должен быть представлен педагогический опыт дошкольной организации и отдельных воспитателей по разным проблемам воспитания и обучения детей. </w:t>
      </w:r>
    </w:p>
    <w:p>
      <w:pPr>
        <w:pStyle w:val="Normal"/>
        <w:spacing w:before="0" w:after="280"/>
        <w:jc w:val="both"/>
        <w:rPr/>
      </w:pPr>
      <w:r>
        <w:rPr/>
        <w:t xml:space="preserve">Во многих ДОО портфолио оформляет каждый воспитатель. Это еще один вариант описания опыта. Портфолио – индивидуальная папка с личными профессиональными достижениями воспитателя в образовательной деятельности за последние 3 года. В его оформлении, помимо воспитателя, могут принимать участие родители воспитанников, специалисты ДОО. По материалам портфолио можно составить представление о результатах в образовательном процессе, приоритетных направлениях в работе педагога, его стремлениях в развитии и самооценке достижений. </w:t>
      </w:r>
    </w:p>
    <w:p>
      <w:pPr>
        <w:pStyle w:val="Normal"/>
        <w:spacing w:before="0" w:after="280"/>
        <w:jc w:val="both"/>
        <w:rPr/>
      </w:pPr>
      <w:r>
        <w:rPr/>
        <w:t xml:space="preserve">Так как портфолио воспитателя это систематизированный документ с подборкой материалов, в нем должно быть оглавление и три основных блока материалов. Это материалы, которые отражают профессионализм воспитателя (документы о повышении квалификации, аттестации, награды); материалы по обобщению опыта (авторские конспекты, презентации, публикации); дополнительные материалы для повышения профессиональной компетенции (педагогическое кредо, педагогические зарисовки портретов детей, подборка высказываний любимых педагогов). </w:t>
      </w:r>
    </w:p>
    <w:p>
      <w:pPr>
        <w:pStyle w:val="Normal"/>
        <w:spacing w:before="0" w:after="280"/>
        <w:jc w:val="both"/>
        <w:rPr/>
      </w:pPr>
      <w:r>
        <w:rPr/>
        <w:t xml:space="preserve">Несмотря на то что любой педагогический опыт, который имеет положительные результаты, представляет ценность, воспитатели должны делиться своими наработками с коллегами. Трансляция опыта в любой форме будет способствовать профессиональному росту педагога, повышению статуса среди коллег, откроет перспективы для развития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Spanhighlighted">
    <w:name w:val="Span_highlighted"/>
    <w:qFormat/>
    <w:rPr>
      <w:shd w:fill="E3E6F9" w:val="clear"/>
    </w:rPr>
  </w:style>
  <w:style w:type="character" w:styleId="Spanred">
    <w:name w:val="Span_red"/>
    <w:qFormat/>
    <w:rPr>
      <w:color w:val="E11F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35:00Z</dcterms:created>
  <dc:creator/>
  <dc:description/>
  <cp:keywords/>
  <dc:language>en-US</dc:language>
  <cp:lastModifiedBy>Пользователь Windows</cp:lastModifiedBy>
  <dcterms:modified xsi:type="dcterms:W3CDTF">2019-06-17T06:42:00Z</dcterms:modified>
  <cp:revision>2</cp:revision>
  <dc:subject/>
  <dc:title/>
</cp:coreProperties>
</file>