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496B0"/>
          <w:kern w:val="2"/>
          <w:sz w:val="44"/>
          <w:szCs w:val="44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5530</wp:posOffset>
            </wp:positionH>
            <wp:positionV relativeFrom="paragraph">
              <wp:posOffset>-720090</wp:posOffset>
            </wp:positionV>
            <wp:extent cx="7586345" cy="10735310"/>
            <wp:effectExtent l="0" t="0" r="0" b="0"/>
            <wp:wrapNone/>
            <wp:docPr id="1" name="1593736015_78-p-foni-dlya-dou-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93736015_78-p-foni-dlya-dou-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8496B0"/>
          <w:kern w:val="2"/>
          <w:sz w:val="44"/>
          <w:szCs w:val="44"/>
          <w:lang w:eastAsia="ru-RU"/>
        </w:rPr>
        <w:t xml:space="preserve">Адаптация дете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8496B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496B0"/>
          <w:kern w:val="2"/>
          <w:sz w:val="44"/>
          <w:szCs w:val="44"/>
          <w:lang w:eastAsia="ru-RU"/>
        </w:rPr>
        <w:t xml:space="preserve">к дошкольному учреждению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8496B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8496B0"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мья становиться по-настоящему крепкой только, когда в ней есть ребенок (лучше несколько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– это маленькое, слабое, беспомощное существо, нуждающееся в защите и находящееся в стадии физического и психологического развит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структуры и состава семьи во многом зависят особенности воспитания детей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ая гармоничная семья, родители и дети взаимно связаны отношениями глубокого понимания, доверия, любв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ая семья – деструктивная, нет согласия, ссоры, перебранк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льные семьи – супруги живут каждый сам по себе, вклад отца в воспитание незаметен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ые семьи, но нет взаимного уважения, внимания, родители озабочены карьерой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полные семьи, чаще мать и ребенок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ый эмоциональный климат – основа основ семейного счасть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е общение друг с другом и со своими детьми поможет сохранить психическое здоровье семь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авиться от депрессии, которая приводит к вредным привычкам (навязчивые действия, зависимости от наркогенных веществ и т.д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6325</wp:posOffset>
            </wp:positionH>
            <wp:positionV relativeFrom="paragraph">
              <wp:posOffset>-671195</wp:posOffset>
            </wp:positionV>
            <wp:extent cx="7586345" cy="10735310"/>
            <wp:effectExtent l="0" t="0" r="0" b="0"/>
            <wp:wrapNone/>
            <wp:docPr id="2" name="1593736015_78-p-foni-dlya-dou-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93736015_78-p-foni-dlya-dou-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6345" cy="1073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ниге известного американского психиатра, ведущего телепередачи «Мы и наши дети» Росса Кэмпбелла «Как на самом деле любить детей» даются принципы общения с маленькими детьми. Остановимся на них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акт глазами в глаза (когда смотрите в глаза ребенка, то передаете любовь, нежность, заботу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зический контакт (поглаживание). Дотроньтесь до ребенка с любовью, пока маленькие дети тянутся к вам, им еще нужна ваша ласка. Цените эти золотые минуты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тальное внимание жизненно важно для эмоционального здоровья детей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ное слушание, если уж ребенок захотел вам что-то рассказать, все остальное неважно.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сциплина (на любви, а на страхе)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езусловная любовь, которая не зависит от того, как ведет себя ваш ребено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дуйтесь его присутствию, принимайте его таким, каков он есть, не оскорбляйте, не унижайте, не подрывайте уверенность в себе, не отказывайте ребенку в доверии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 и педагоги разных стран единодушны во мнении, что именно матери принадлежит особая роль в становлении личности, физического и психологического благополучия ребенка – дошкольник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осужденных за тяжкие преступления показало, что 80-85% преступников не имели эмоциональных контактов, т.е. нормальных теплых отношений с родителям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авильное воспитание детей – это наша счастливая старость, плохое воспитание – это наше будущее горе, это наши слезы, это наша вина перед другими людьми, перед Родиной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ind w:hanging="0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ind w:hanging="0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57:00Z</dcterms:created>
  <dc:creator>Сизых</dc:creator>
  <dc:description/>
  <cp:keywords/>
  <dc:language>en-US</dc:language>
  <cp:lastModifiedBy>user</cp:lastModifiedBy>
  <dcterms:modified xsi:type="dcterms:W3CDTF">2021-05-26T04:21:00Z</dcterms:modified>
  <cp:revision>6</cp:revision>
  <dc:subject/>
  <dc:title/>
</cp:coreProperties>
</file>